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02» сентября 201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рание проходит в  14 часов 30 минут  по адресу: г. Нижний Новгород, ул. Рождественская, д. 11/13, офис 201.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тавители  36   юридических лиц – членов СРО НП «ИГИС»  из </w:t>
      </w:r>
      <w:r>
        <w:rPr>
          <w:sz w:val="22"/>
          <w:szCs w:val="22"/>
          <w:u w:val="single"/>
        </w:rPr>
        <w:t>71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СРО НП «ИГИС» проверены. Явка  членов –  51 % .  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РО НП «ИГИС» Свидетельств о допуске к работам по инженерным изысканиям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ребованиях выдачи Саморегулируемой организацией Некоммерческим партнерством «ИГИС» Свидетельств о допуске к работам по инженерным изыскания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тверждение Инвестиционной декларации СРО НП «ИГИС» в новой редакции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РО НП «ИГИС» гражданской ответственности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 и членских взносов в СРО НП «ИГИС» в 2011-2012 годах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об исполнении СМЕТЫ ДОХОДОВ и РАСХОДОВ СРО НП «ИГИС» за 2010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тверждение годового отчета и бухгалтерского баланса СРО НП «ИГИС» за 2010 год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тверждение СМЕТЫ ДОХОДОВ и РАСХОДОВ СРО НП «ИГИС» на 2011-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СРО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членов Совета СРО НП «ИГИС» и Президента. Внесение изменений в Положение о Совете СРО НП «ИГИС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удей Третейского суда СРО НП «ИГИС». Внесение изменений в Положение о Третейском суде СРО НП «ИГИС».</w:t>
      </w:r>
    </w:p>
    <w:p>
      <w:pPr>
        <w:pStyle w:val="Style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Дисциплинарной ответственности Саморегулируемой организации Некоммерческого партнерства «ИГИС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б Исполнительном органе СРО НП «ИГИС» - Генеральном директоре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членстве в СРО НП «ИГИС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ИГИС» в связи с нарушением Стандартов и Правил саморегулирования, установленных СРО НП «ИГИС» (Исключение из членов СРО НП «ИГИС»)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</w:t>
      </w:r>
      <w:r>
        <w:rPr>
          <w:sz w:val="22"/>
          <w:szCs w:val="22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банова Елена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утверждении  </w:t>
      </w:r>
      <w:r>
        <w:rPr>
          <w:sz w:val="22"/>
          <w:szCs w:val="22"/>
        </w:rPr>
        <w:t xml:space="preserve">ПОЛОЖЕНИЯ о Требованиях СРО НП «ИГИС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 xml:space="preserve">безопасность </w:t>
      </w:r>
      <w:r>
        <w:rPr>
          <w:sz w:val="22"/>
          <w:szCs w:val="22"/>
        </w:rPr>
        <w:t>особо опасных и технически сложных объектов (крое объектов использования атомной энергии), в соответствии с Постановлением Правительства Российской Федерации от «24» марта 2011 года  № 207</w:t>
      </w:r>
    </w:p>
    <w:p>
      <w:pPr>
        <w:pStyle w:val="Normal"/>
        <w:spacing w:before="100" w:after="10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Утвердить ПОЛОЖЕНИЕ о Требованиях СРО НП «ИГИС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 xml:space="preserve">безопасность </w:t>
      </w:r>
      <w:r>
        <w:rPr>
          <w:sz w:val="22"/>
          <w:szCs w:val="22"/>
        </w:rPr>
        <w:t>особо опасных и технически сложных объектов (крое объектов использования атомной энергии)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выдачи СРО НП «ИГИС», Свидетельств о допуске к работам по инженерным изыскания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ПОЛОЖЕНИЕ о Требованиях выдачи СРО НП «ИГИС» Свидетельств о допуске к работам по инженерным изыскания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Инвестиционной декларации СРО НП «ИГИС» в новой редакции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Инвестиционную декларацию СРО НП «ИГИС» в новой редак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равила саморегулирования «Требования к страхованию членами СРО НП «ИГИС» гражданской ответственности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равила саморегулирования «Требования к страхованию членами  СРО НП «ИГИС»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«О сроках и порядке уплаты вступительных и членских взносов в СРО НП «ИГИС» в 2011-2012 годах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«О сроках и порядке уплаты вступительных и членских взносов в СРО НП «ИГИС» в 2011-2012 годах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сед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отчета об исполнении СМЕТЫ ДОХОДОВ и РАСХОДОВ СРО НП «ИГИС» з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СРО НП «ИГИС» за 2010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овета СРО НП «</w:t>
      </w:r>
      <w:r>
        <w:rPr>
          <w:sz w:val="22"/>
          <w:szCs w:val="22"/>
        </w:rPr>
        <w:t>ИГИС</w:t>
      </w:r>
      <w:r>
        <w:rPr>
          <w:color w:val="333333"/>
          <w:sz w:val="22"/>
          <w:szCs w:val="22"/>
        </w:rPr>
        <w:t>» Толмачева В.В.</w:t>
      </w:r>
      <w:r>
        <w:rPr>
          <w:sz w:val="22"/>
          <w:szCs w:val="22"/>
        </w:rPr>
        <w:t xml:space="preserve"> об Утверждении годового отчета и бухгалтерского баланса СРО за 2010 год.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годовой отчет и бухгалтерский баланс СРО за 2010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</w:t>
      </w:r>
      <w:r>
        <w:rPr>
          <w:sz w:val="22"/>
          <w:szCs w:val="22"/>
        </w:rPr>
        <w:t xml:space="preserve"> Утверждении СМЕТЫ ДОХОДОВ и РАСХОДОВ СРО НП «ИГИС» на 2011-2012 го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ДОХОДОВ и РАСХОДОВ СРО НП «ИГИС» на 2011-2012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аудитора СР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Закрытое акционерное общество «Бейкер Тилли Русаудит Консалтинг» в качестве аудитора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один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избрании тайным голосованием членов Совета СРО НП «ИГИС» и Президента. Внесение изменений в Положение о Совете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тайного голосования избрать следующих кандидатур в состав членов Совета СРО НП «ИГИС» на новый двухлетни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Толмачев Владимир Викторович – главный научный сотрудник ОАО «Противокарстовая и береговая защита» -  ПРЕЗИДЕНТ СРО НП «ИГ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директор ООО «Центр экспертизы и оценк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Противокарстовая и береговая защи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Генеральный директор  ОАО «Дизайн-Архитектура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олжность </w:t>
      </w:r>
      <w:r>
        <w:rPr>
          <w:b/>
          <w:sz w:val="22"/>
          <w:szCs w:val="22"/>
        </w:rPr>
        <w:t>Президента СРО НП</w:t>
      </w:r>
      <w:r>
        <w:rPr>
          <w:sz w:val="22"/>
          <w:szCs w:val="22"/>
        </w:rPr>
        <w:t xml:space="preserve"> «ИГИС» в результате тайного голосования избр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мачев Владимир Викторович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двенадцатому вопросу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избрании судей Третейского суда и о  внесении изменений в Положение о Третейском суде СРО НП «ИГИС» в части изменения состава Третейского су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 результате тайного голосова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ий состав Третейского суда СРО НП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Сергеев Владимир Владимирович  - Председатель Третейского суда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Слизов Анатолий Владимирович  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8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>Киселева Ир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и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 внесении изменений в Положение о Дисциплинарной ответственности членов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 Дисциплинарной ответственности членов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ыр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</w:t>
      </w:r>
      <w:r>
        <w:rPr>
          <w:sz w:val="22"/>
          <w:szCs w:val="22"/>
        </w:rPr>
        <w:t>ИГИС</w:t>
      </w:r>
      <w:r>
        <w:rPr>
          <w:color w:val="333333"/>
          <w:sz w:val="22"/>
          <w:szCs w:val="22"/>
        </w:rPr>
        <w:t>» Толмачева В.В.</w:t>
      </w:r>
      <w:r>
        <w:rPr>
          <w:sz w:val="22"/>
          <w:szCs w:val="22"/>
        </w:rPr>
        <w:t xml:space="preserve"> о внесении изменений в ПОЛОЖЕНИЕ об Исполнительном органе СРО НП «ИГИС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б Исполнительном органе СРО НП «ИГИС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о членстве в СРО НП «ИГИС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о членстве в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По шестнадца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применении мер дисциплинарного воздействия к членам СРО НП «ИГИС» в связи с нарушением Сандартов и Правил саморегулирования, установленных СРО НП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ИГИС» в связи с нарушением Стандартов и Правил Саморегулирования, а также неоднократного невнесения  членских взносов в СРО НП «ИГИС» в установленные сроки,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лСтройГрупп»  ИНН 5262247999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Исключить из членов СРО НП «ИГИС» в связи с невнесением в установленные сроки взноса в компенсационный фонд, а также неоднократного невнесения  членских взносов в СРО НП «ИГИС», следующие организа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Филиппов Степан Александрович                                                         ИНН  1004022194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космос»                       ИНН 526106117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дорубов Сергей Александрович   ИНН 52492722966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дельвейс»                        ИНН 524907723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ион»                               ИНН   526026322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Емелин Алексей Викторович        ИНН 52492723896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ндивидуальный предприниматель Солдаткин Евгений Евгеньевич    ИНН 52591346230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Метрэйд-Волга»             ИНН 524909924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Азимут»                          ИНН 524910223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ТехноСнаб»                    ИНН 525806613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К Старт»                                                                                           ИНН   52602736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государственное образовательное учреждение «ЦентрСтрой-Экспертиза»  ИНН 524906589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-Строй»</w:t>
      </w:r>
      <w:r>
        <w:rPr/>
        <w:t xml:space="preserve">                   ИНН</w:t>
      </w:r>
      <w:r>
        <w:rPr>
          <w:sz w:val="22"/>
          <w:szCs w:val="22"/>
        </w:rPr>
        <w:t>526106115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рбис»                            ИНН 52602682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«Прохоров Александр Глебович» ИНН 52490662729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8285</wp:posOffset>
            </wp:positionH>
            <wp:positionV relativeFrom="paragraph">
              <wp:posOffset>147320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45720</wp:posOffset>
            </wp:positionV>
            <wp:extent cx="1725295" cy="174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635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1-07-19T18:53:00Z</cp:lastPrinted>
  <dcterms:modified xsi:type="dcterms:W3CDTF">2016-02-18T12:20:00Z</dcterms:modified>
  <cp:revision>88</cp:revision>
  <dc:subject/>
  <dc:title>Протокол № 1</dc:title>
</cp:coreProperties>
</file>